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я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еримова Ф.В. от 22.04.2014г. о присвоении адресов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12:14:2502005:134 площадью 71,0 кв.м. и расположенному на нём нежилому зданию почтовый адрес: Республика Марий Эл, Звениговский район, город Звенигово, улица Ленина, дом 11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 земельному участку с кадастровым номером 12:14:2502005:135 площадью 929,0 кв.м. и расположенному на нём многоквартирному жилому дому почтовый адрес: Республика Марий Эл, Звениговский район, город Звенигово, улица Ленина, дом 15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2:00Z</dcterms:created>
  <dc:creator>Администратор</dc:creator>
  <dc:description/>
  <dc:language>en-US</dc:language>
  <cp:lastModifiedBy>RePack by SPecialiST</cp:lastModifiedBy>
  <cp:lastPrinted>2014-05-05T16:14:00Z</cp:lastPrinted>
  <dcterms:modified xsi:type="dcterms:W3CDTF">2014-07-14T06:12:00Z</dcterms:modified>
  <cp:revision>2</cp:revision>
  <dc:subject/>
  <dc:title/>
</cp:coreProperties>
</file>